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v’è il tuo tesoro, là sarà anche il tuo Cuore</w:t>
      </w:r>
    </w:p>
    <w:p>
      <w:pPr>
        <w:pStyle w:val="Heading3"/>
        <w:spacing w:before="0" w:after="120"/>
        <w:jc w:val="center"/>
        <w:rPr>
          <w:sz w:val="32"/>
        </w:rPr>
      </w:pPr>
      <w:r>
        <w:rPr>
          <w:sz w:val="32"/>
        </w:rPr>
        <w:t>20 GIUGNO (Mt 6,19-23)</w:t>
      </w:r>
    </w:p>
    <w:p>
      <w:pPr>
        <w:pStyle w:val="Normal"/>
        <w:spacing w:before="0" w:after="120"/>
        <w:jc w:val="both"/>
        <w:rPr>
          <w:rFonts w:ascii="Arial" w:hAnsi="Arial" w:cs="Arial"/>
          <w:sz w:val="22"/>
        </w:rPr>
      </w:pPr>
      <w:r>
        <w:rPr>
          <w:rFonts w:cs="Arial" w:ascii="Arial" w:hAnsi="Arial"/>
          <w:sz w:val="22"/>
        </w:rPr>
        <w:t>Possiamo comprendere quanto in questo giorno il Signore ci rivela attraverso la sua parola, se ci ricordiamo di una verità fondamentale che riguarda i beni di questo mondo.  Tutta la terra non è dell’uomo, anche se l’uomo se ne appropria ogni giorno e la usa secondo la sua volontà e non più secondo la volontà del suo Donatore.  Prima verità: la terra è di Dio e va usata secondo la volontà di Dio e mai secondo la volontà dell’uomo. Questa regola mai è andata in prescrizione e mai andrà. Essa è legge perenne dell’intera creazione. Il Signore rimane in eterno Dio.</w:t>
      </w:r>
    </w:p>
    <w:p>
      <w:pPr>
        <w:pStyle w:val="Normal"/>
        <w:spacing w:before="0" w:after="120"/>
        <w:jc w:val="both"/>
        <w:rPr>
          <w:rFonts w:ascii="Arial" w:hAnsi="Arial" w:cs="Arial"/>
          <w:sz w:val="22"/>
        </w:rPr>
      </w:pPr>
      <w:r>
        <w:rPr>
          <w:rFonts w:cs="Arial" w:ascii="Arial" w:hAnsi="Arial"/>
          <w:sz w:val="22"/>
        </w:rPr>
        <w:t xml:space="preserve">Nessun uomo è proprietario della terra. La usa, ma non è sua. Altra verità è questa: il lavoro della terra è sempre fatto in due: vi lavora l’uomo, ma vi lavora anche il Signore. L’uomo mette il suo sudore e Dio vi mette il suo. L’uomo mette la sua opera e il Signore vi mette la sua. Senza l’opera di Dio, quella dell’uomo è vana, infruttuosa, sterile. L’uomo vi mette le sue mani, Dio vi mette la sua pioggia, il suo sole, il suo vento, il suo calore, vi mette la vitalità delle stesse piante, la sua benedizione. Vi mette il Signore la stessa forza dell’uomo, la sua salute, la sua intelligenza, la sua sapienza. </w:t>
      </w:r>
    </w:p>
    <w:p>
      <w:pPr>
        <w:pStyle w:val="Normal"/>
        <w:spacing w:before="0" w:after="120"/>
        <w:jc w:val="both"/>
        <w:rPr>
          <w:rFonts w:ascii="Arial" w:hAnsi="Arial" w:cs="Arial"/>
          <w:sz w:val="22"/>
        </w:rPr>
      </w:pPr>
      <w:r>
        <w:rPr>
          <w:rFonts w:cs="Arial" w:ascii="Arial" w:hAnsi="Arial"/>
          <w:sz w:val="22"/>
        </w:rPr>
        <w:t>Di ogni lavoro che l’uomo svolge sulla terra, metà dei suoi frutti, sia delle sue industrie, sia del suo commercio, sia della stessa terra è del Signore. Al Signore lo si deve consegnare. Come lo si consegna? Destinandone una buona parte per i poveri, deboli, piccoli, ammalati, forestieri, per ogni altra persona che non può procurarsi il pane con il sudore di sua fronte. Nell’umanità vi è la parte sana, forte, capace. Il frutto del lavoro di Dio va invece alla parte malata, debole, non capace di lavorare. Questa legge va osservata sempre. Neanche questa legge andrà mai in prescrizione.</w:t>
      </w:r>
    </w:p>
    <w:p>
      <w:pPr>
        <w:pStyle w:val="Normal"/>
        <w:spacing w:before="0" w:after="120"/>
        <w:jc w:val="both"/>
        <w:rPr>
          <w:rFonts w:ascii="Arial" w:hAnsi="Arial" w:cs="Arial"/>
          <w:sz w:val="22"/>
        </w:rPr>
      </w:pPr>
      <w:r>
        <w:rPr>
          <w:rFonts w:cs="Arial" w:ascii="Arial" w:hAnsi="Arial"/>
          <w:sz w:val="22"/>
        </w:rPr>
        <w:t xml:space="preserve">L’accumulo è possibile solo trasgredendo questa legge. Chi la osserva fedelmente mai potrà accumulare. Quanto gli rimane serve per le sue quotidiane necessità e urgenze. Potrà mettere da parte qualcosa per i momenti più difficili. Ma di sicuro l’accumulo gli sarà assai difficili, se non impossibile. Qual è il segno che il nostro cuore è prigioniero della ricchezza? Quando incamera la parte di Dio. Quando non dona ai poveri ciò che appartiene loro. Questa appropriazione indebita rivela la schiavitù e la prigionia del nostro cuore. Siamo divenuti ladri. Abbiamo nei nostri forzieri ciò che è degli altri. </w:t>
      </w:r>
    </w:p>
    <w:p>
      <w:pPr>
        <w:pStyle w:val="Normal"/>
        <w:spacing w:before="0" w:after="120"/>
        <w:jc w:val="both"/>
        <w:rPr/>
      </w:pPr>
      <w:r>
        <w:rPr>
          <w:rFonts w:cs="Arial" w:ascii="Arial" w:hAnsi="Arial"/>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rPr>
      </w:pPr>
      <w:r>
        <w:rPr>
          <w:rFonts w:cs="Arial" w:ascii="Arial" w:hAnsi="Arial"/>
          <w:sz w:val="22"/>
        </w:rPr>
        <w:t xml:space="preserve">Dio però non tollera questo furto a sua danno. Quanto è suo, sarà sempre suo. Possiamo anche incameracelo, ma Lui se lo riprenderà. Mai noi lo potremo godere. Come fa il Signore a riprendersi ciò che è suo? Lo fa attraverso ladro, scassinatori, rapinatori, estorsori, gente di malaffare. È questo un esercito che mai andrà in pensione, mai si ridurrà di numero. Mai sarà antiquato nelle sue strategie. Se tutto questo non sarà sufficiente, vi saranno le tarme, la ruggine, la tignola. Se si dovrà aggiungere altro, vi sarà sempre spazio per ogni malattia anche incurabile e inguaribile. Ciò che è di Dio dovrà essere sempre di Dio. </w:t>
      </w:r>
    </w:p>
    <w:p>
      <w:pPr>
        <w:pStyle w:val="Normal"/>
        <w:spacing w:before="0" w:after="120"/>
        <w:jc w:val="both"/>
        <w:rPr>
          <w:rFonts w:ascii="Arial" w:hAnsi="Arial" w:cs="Arial"/>
          <w:sz w:val="22"/>
        </w:rPr>
      </w:pPr>
      <w:r>
        <w:rPr>
          <w:rFonts w:cs="Arial" w:ascii="Arial" w:hAnsi="Arial"/>
          <w:sz w:val="22"/>
        </w:rPr>
        <w:t>Chi vuole la benedizione nel suo lavoro, nella sua casa, nella sua salute, nei suoi affetti, in tutto ciò che è il suo mondo, sempre dovrà osservare queste due semplici regole. Dovrà usare la creazione secondo le regole stabilite da Dio, non per lo sfruttamento selvaggio, ma per trarre il suo quotidiano nutrimento. Dovrà sempre dare la parte al Signore. È giusto che il venga saldato in ciò che gli è dovuto, perché Lui compie il lavoro più vitale, più impegnativo, più essenziale. All’operaio è giusto che si dia sempre il suo salario. Anche a Dio va dato il suo salario. Gli è dovuto per giustizia.</w:t>
      </w:r>
    </w:p>
    <w:p>
      <w:pPr>
        <w:pStyle w:val="Normal"/>
        <w:spacing w:before="0" w:after="120"/>
        <w:jc w:val="both"/>
        <w:rPr>
          <w:rFonts w:ascii="Arial" w:hAnsi="Arial" w:cs="Arial"/>
          <w:sz w:val="22"/>
        </w:rPr>
      </w:pPr>
      <w:r>
        <w:rPr>
          <w:rFonts w:cs="Arial" w:ascii="Arial" w:hAnsi="Arial"/>
          <w:sz w:val="22"/>
        </w:rPr>
        <w:t>Vergine Maria, Madre della Redenzione, Angeli, Santi, fateci sempre giusti e veri.</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4:00Z</dcterms:created>
  <dc:creator>GIANC</dc:creator>
  <dc:description/>
  <dc:language>en-US</dc:language>
  <cp:lastModifiedBy>GIANC</cp:lastModifiedBy>
  <dcterms:modified xsi:type="dcterms:W3CDTF">2014-04-30T16:24:00Z</dcterms:modified>
  <cp:revision>2</cp:revision>
  <dc:subject/>
  <dc:title/>
</cp:coreProperties>
</file>